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писание материал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отовый к применению состав, представляющий собой смесь силанов и силоксанов в органическом растворителе. Применяется для поверхностной обработки строительных конструкций из керамического и силикатного кирпича, бетона, ячеистого бетона, штукатурки, тротуарной плитки, шифера, дерева, природного камня и других строительных материалов минерального происхождения с целью защиты от проникновения вод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еимущ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ускается нанесение на влажную поверх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ладает характерным запахом органического растворителя, в связи с чем, не рекомендован для внутренних рабо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изменяет внешний вид обработан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еличивает атмосферостойкость и коррозионную стойкость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ятствует появлению повторных высол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еличивает стойкость к воздействию щелочей и слабых кислот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ктически не снижает газо- и воздухопроницаем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раняет капиллярный подсос в конструкциях, расположенных ниже уровня земл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отка тротуарной плитки резко снижает сцепление льда с минеральной поверхностью, что значительно облегчает процесс очистки от налед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никает внутрь обрабатываемого материала на глубину до 35 мм (в зависимости от пористости материала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службы покрытия не менее10 л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комендации по нанесению материал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носить на чистую поверхность, равномерно при помощи кисти, валика, распылителя в несколько слоев (с интервалом не более 10 минут), до полного насыщения поверхности при температуре от -20ºC до +30ºС.</w:t>
        <w:br/>
        <w:t>Водозащитный эффект наступает в течение 24 час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Внимани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Типром У1 </w:t>
      </w:r>
      <w:r>
        <w:rPr>
          <w:rFonts w:cs="Arial" w:ascii="Arial" w:hAnsi="Arial"/>
          <w:sz w:val="24"/>
          <w:szCs w:val="24"/>
        </w:rPr>
        <w:t xml:space="preserve">не рекомендован для горизонтальных </w:t>
      </w:r>
      <w:r>
        <w:rPr>
          <w:rFonts w:cs="Arial" w:ascii="Arial" w:hAnsi="Arial"/>
          <w:sz w:val="24"/>
          <w:szCs w:val="24"/>
          <w:u w:val="single"/>
        </w:rPr>
        <w:t>мелкопористых</w:t>
      </w:r>
      <w:r>
        <w:rPr>
          <w:rFonts w:cs="Arial" w:ascii="Arial" w:hAnsi="Arial"/>
          <w:sz w:val="24"/>
          <w:szCs w:val="24"/>
        </w:rPr>
        <w:t xml:space="preserve"> поверхностей (клинкерная плитка и пр.), длительное время находящихся в контакте с водо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 пористости материала можно косвенно определить путем простого обрызгивания поверхности водой. Если по истечению 2-х минут нанесенные капли полностью впитываются, то поверхность не относится к мелкопористо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хнические характеристики</w:t>
      </w:r>
    </w:p>
    <w:tbl>
      <w:tblPr>
        <w:tblW w:w="94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7"/>
        <w:gridCol w:w="5103"/>
      </w:tblGrid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шний вид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зрачная жидкость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одонепроницаемость, мм вод.ст.,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отность, г./см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80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 материал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-350 мл./м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ru-RU"/>
              </w:rPr>
              <w:t>2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зависимости от пористости поверхности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Упаковк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иэтиленовые канистры объемом 1 и 5 литро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ранение, транспортиров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Cледует хранить в сухих помещениях при температуре от -20ºC до +30ºС, вдали от отопительных приборов и прямых солнечных лучей. Гарантийный срок хранения - 12 ме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ускается перевозка всеми видами транспорта при t от -20ºС до +30ºС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еры безопасност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 время работы применять защитные очки, резиновые перчатки. При попадании в глаза промыть водой. Беречь от детей и животных. Не адсорбирующие поверхности (окна, пластик, металл) и растения защищать от попад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римечание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ля получения дополнительных инструкций, альтернативных методах применения или информации о совместимости применения материалов торговой марк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Типром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другими продуктами или технологиями, обратившись в отдел технического обслуживания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ОО "Эттрилат Н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  <w:shd w:fill="F2F2F2" w:val="clear"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ООО «Эттрилат НТ»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15201, Москва, Каширский проезд, д. 21.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ефон: (495) 506-48-49, 517-02-40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ефон/факс: (499) 613-79-37, 613-91-61</w:t>
          </w:r>
        </w:p>
        <w:p>
          <w:pPr>
            <w:pStyle w:val="Normal"/>
            <w:spacing w:before="0" w:after="0"/>
            <w:rPr/>
          </w:pPr>
          <w:hyperlink r:id="rId1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ettrilat</w:t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4786" w:type="dxa"/>
          <w:tcBorders/>
          <w:shd w:fill="F2F2F2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Типром У1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ru-RU"/>
            </w:rPr>
            <w:t>ТУ 2229-122-32478306-2004</w:t>
          </w:r>
        </w:p>
      </w:tc>
    </w:tr>
  </w:tbl>
  <w:p>
    <w:pPr>
      <w:pStyle w:val="Normal"/>
      <w:spacing w:before="0" w:after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FFFF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FFFF"/>
      <w:sz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right="57"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ettrila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32:00Z</dcterms:created>
  <dc:creator>A.Pochinok</dc:creator>
  <dc:description/>
  <cp:keywords/>
  <dc:language>en-US</dc:language>
  <cp:lastModifiedBy>Dim</cp:lastModifiedBy>
  <cp:lastPrinted>2014-11-05T10:44:00Z</cp:lastPrinted>
  <dcterms:modified xsi:type="dcterms:W3CDTF">2014-12-15T08:54:00Z</dcterms:modified>
  <cp:revision>8</cp:revision>
  <dc:subject/>
  <dc:title/>
</cp:coreProperties>
</file>