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материалах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емнийорганический состав, представляющий собой 55%-ый концентрат на основе алкилсиликоната калия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ласть применения</w:t>
      </w:r>
    </w:p>
    <w:p>
      <w:pPr>
        <w:pStyle w:val="Style17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ется при производстве ЖБИ, тротуарной плитки, штукатурки и других цементсодержащих изделий, гипсовых изделий (гипсоволокнистые и пазогребневые плиты) и пр. с целью снижения их водопоглощения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еимущест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ывает воздухововлекающее действ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снижает прочности готового издел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вышает морозостойк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ает водополглощ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величивает коррозионную стойкость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екомендации по применению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использование жидкости при температуре ниже 0ºС.</w:t>
      </w:r>
    </w:p>
    <w:p>
      <w:pPr>
        <w:pStyle w:val="Style17"/>
        <w:rPr/>
      </w:pPr>
      <w:r>
        <w:rPr>
          <w:rStyle w:val="StrongEmphasis"/>
          <w:rFonts w:cs="Arial" w:ascii="Arial" w:hAnsi="Arial"/>
          <w:color w:val="000000"/>
        </w:rPr>
        <w:t>Для цементсодержащих изделий: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Типром С</w:t>
      </w:r>
      <w:r>
        <w:rPr>
          <w:rFonts w:cs="Arial" w:ascii="Arial" w:hAnsi="Arial"/>
          <w:color w:val="000000"/>
        </w:rPr>
        <w:t xml:space="preserve"> добавляется в воду затворения из расчета 0,1-0,2% от массы сухого связующего, затем перемешивается с сухой смесью.</w:t>
        <w:br/>
        <w:t xml:space="preserve">Точная концентрация подбирается опытным путем. Водозащитные свойства развиваются по мере созревания бетона. Как только остаточная влажность в бетоне перестает изменяться, гидрофобизатор достигает своей полной эффективности. Кремнийорганическая добавка </w:t>
      </w:r>
      <w:r>
        <w:rPr>
          <w:rStyle w:val="StrongEmphasis"/>
          <w:rFonts w:cs="Arial" w:ascii="Arial" w:hAnsi="Arial"/>
          <w:color w:val="000000"/>
        </w:rPr>
        <w:t>Типром С</w:t>
      </w:r>
      <w:r>
        <w:rPr>
          <w:rFonts w:cs="Arial" w:ascii="Arial" w:hAnsi="Arial"/>
          <w:color w:val="000000"/>
        </w:rPr>
        <w:t xml:space="preserve"> оказывает воздухововлекающее действие и на 5-10 % снижается потребность воды. В связи с этим повышается пластичность теста (увеличиваться осадка конуса) и незначительно замедляются сроки схватывания, что в условиях применения тепловлажностной обработки отформованных изделий, потребует увеличения времени их предварительной выдержки.</w:t>
        <w:br/>
        <w:t>Изменяется кинетика набора прочности, на первом этапе (до 14 дней) прочность модифицированных образцов несколько ниже контрольных (без добавки), но к 28 суткам отверждения показатели прочности у модифицированных образцов превышают показатели контрольных на 20% (для искусственного камня на цементном вяжущем в возрасте 28 суток).</w:t>
      </w:r>
    </w:p>
    <w:p>
      <w:pPr>
        <w:pStyle w:val="Style17"/>
        <w:jc w:val="both"/>
        <w:rPr/>
      </w:pPr>
      <w:r>
        <w:rPr>
          <w:rStyle w:val="StrongEmphasis"/>
          <w:rFonts w:cs="Arial" w:ascii="Arial" w:hAnsi="Arial"/>
          <w:color w:val="000000"/>
        </w:rPr>
        <w:t>Примечание.</w:t>
      </w:r>
      <w:r>
        <w:rPr>
          <w:rFonts w:cs="Arial" w:ascii="Arial" w:hAnsi="Arial"/>
          <w:color w:val="000000"/>
        </w:rPr>
        <w:t xml:space="preserve"> Данная информация носит рекомендательный характер и требует уточнения при освоении технологического процесса производства бетонных изделий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Для гипсовых изделий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Типром С</w:t>
      </w:r>
      <w:r>
        <w:rPr>
          <w:rFonts w:cs="Arial" w:ascii="Arial" w:hAnsi="Arial"/>
          <w:color w:val="000000"/>
        </w:rPr>
        <w:t xml:space="preserve"> добавляется в воду затворения из расчета 0,5-0,6% от массы сухого гипса, затем перемешивается с сухой смесью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ехнические показатели качества (контролируются при производстве)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жение водопоглощения бетона, изготовленного из сухой универсальной смеси М-150 с добавлением гидрофобизирующей жидкости, составляет 1,5 раза. Этим обеспечивается снижение водопоглощения гиспа примерно в 3 раза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Упаковка 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иэтиленовые канистры объемом 1 кг., 13,5 кг. и 65 кг.</w:t>
      </w:r>
    </w:p>
    <w:p>
      <w:pPr>
        <w:pStyle w:val="Style17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Хранение, транспортировка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йный срок хранения 12 месяцев при t от 0ºС до +30ºС в ненарушенной заводской упаковке.</w:t>
      </w:r>
    </w:p>
    <w:p>
      <w:pPr>
        <w:pStyle w:val="Style1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перевозка всеми видами транспорта при t от 0ºС до +30ºС.</w:t>
        <w:br/>
        <w:br/>
      </w:r>
      <w:r>
        <w:rPr>
          <w:rStyle w:val="StrongEmphasis"/>
          <w:rFonts w:cs="Arial" w:ascii="Arial" w:hAnsi="Arial"/>
          <w:color w:val="000000"/>
        </w:rPr>
        <w:t>Меры безопасности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время работы применять защитные очки, резиновые перчатки.</w:t>
        <w:br/>
        <w:t>При попадании в глаза или на кожу промыть водой.</w:t>
      </w:r>
    </w:p>
    <w:p>
      <w:pPr>
        <w:pStyle w:val="Style17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римечание 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торговой марки </w:t>
      </w:r>
      <w:r>
        <w:rPr>
          <w:rStyle w:val="StrongEmphasis"/>
          <w:rFonts w:cs="Arial" w:ascii="Arial" w:hAnsi="Arial"/>
          <w:color w:val="000000"/>
        </w:rPr>
        <w:t xml:space="preserve">Типром </w:t>
      </w:r>
      <w:r>
        <w:rPr>
          <w:rFonts w:cs="Arial" w:ascii="Arial" w:hAnsi="Arial"/>
          <w:color w:val="000000"/>
        </w:rPr>
        <w:t xml:space="preserve">с другими продуктами или технологиями, обратившись в отдел технического обслуживания </w:t>
      </w:r>
      <w:r>
        <w:rPr>
          <w:rStyle w:val="StrongEmphasis"/>
          <w:rFonts w:cs="Arial" w:ascii="Arial" w:hAnsi="Arial"/>
          <w:color w:val="000000"/>
        </w:rPr>
        <w:t>ООО "Эттрилат НТ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МОО «Эттрилат НТ»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5201, Москва, Каширский проезд, д. 21.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: (495) 506-48-49, 517-02-40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/факс: (499) 613-79-37, 613-91-61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ettrilat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</w:t>
          </w:r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Типром С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color w:val="000000"/>
              <w:sz w:val="20"/>
              <w:szCs w:val="20"/>
            </w:rPr>
            <w:t>ТУ 2229-069-32478306-2003</w:t>
          </w:r>
        </w:p>
      </w:tc>
    </w:tr>
  </w:tbl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FFFF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FFFF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7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3:00Z</dcterms:created>
  <dc:creator>A.Pochinok</dc:creator>
  <dc:description/>
  <dc:language>en-US</dc:language>
  <cp:lastModifiedBy>1</cp:lastModifiedBy>
  <cp:lastPrinted>2012-06-05T17:11:00Z</cp:lastPrinted>
  <dcterms:modified xsi:type="dcterms:W3CDTF">2014-05-16T12:15:00Z</dcterms:modified>
  <cp:revision>3</cp:revision>
  <dc:subject/>
  <dc:title/>
</cp:coreProperties>
</file>