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материалах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- сухая смесь, однокомпонентный ремонтный раствор, предназначенного для исправления дефектов на вертикальных и потолочных поверхностях бетона. Раствор наносят шпателем или набрызгом. Толщина слоя составляет 10-50 мм. Ремонтный раствор характеризуется исключительной адгезией к бетону, высокой прочностью и химстойкостью, а также низкой усадкой. В состав сухой смеси включены добавки, реализующие функции кристаллизационного барь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восстановления поверхностей, где требуется покрытие менее 10 мм. (3/8 дюйма), рекомендуется использовать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Ксайпекс Мегамикс I (Xypex Megamix I)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ня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мкостей для воды, резервуар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истных сооруж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елезобетонных труб водоснабжения и сточных во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одце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с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оннел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втомобильных парковок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94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7"/>
        <w:gridCol w:w="2693"/>
      </w:tblGrid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ность при сжатии при возрасте, МПа:</w:t>
              <w:br/>
              <w:t>   - 24 часа</w:t>
              <w:br/>
              <w:t>   - 7 суток</w:t>
              <w:br/>
              <w:t>   - 3 суток</w:t>
              <w:br/>
              <w:t>  - 28 суток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21,2</w:t>
              <w:br/>
              <w:t>38,0</w:t>
              <w:br/>
              <w:t>47,2</w:t>
              <w:br/>
              <w:t>59,3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ность при изгибе, МП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ность при раскалывании, МП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гезия к бетону (при испытании на отрыв), МП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и схватывания, ч.:</w:t>
              <w:br/>
              <w:t>  - начало схватывания</w:t>
              <w:br/>
              <w:t>  - конец схватываниячере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4,10</w:t>
              <w:br/>
              <w:t>7,10</w:t>
            </w:r>
          </w:p>
        </w:tc>
      </w:tr>
      <w:tr>
        <w:trPr/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, кг./м.кв. на каждый мм. толщин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струкция по применению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дготовка поверх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далить слабый и отслаивающийся бетон водой под высоким давлением, механическими средствами. Отремонтировать арматуру со следами коррозии. Вырезать бетон по периметру дефектных зон на глубину 10 мм. Удалить грязь, пыль с ремонтируемого участка с помощью струи воды до полной очистки ремонтируемой зоны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готовление рабочего состав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месь желательно готовить в механическом растворосмесителе или с помощью насадки на низкооборотную дрель.</w:t>
        <w:br/>
        <w:t xml:space="preserve">Соотношение: вода 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1:7,2.</w:t>
        <w:br/>
        <w:t>В смеситель загружают 90% расчетного объема воды и при включенном смесителе засыпают порошок. После краткого перемешивания доливают оставшуюся воду. Перемешивают 3-5 мин. до однородной консистен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несение на поверх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лучшего сцепления с поверхностью рекомендуется вначале втереть в нее жесткой кистью приготовленный раство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 Затем, на влажное покрытие (в течение 20 мин) нанося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полную толщину ремонтного слоя.</w:t>
        <w:br/>
        <w:t>При использовании распылителя низкого давления отверстие сопла должно быть не меньше 12,5 мм для предотвращения пробок. Набрызг следует вести под прямым углом к поверхности с дистанции 450-600 мм. Затирку поверхности надо проводить сразу после нанесения раствора. Для достижения гладкой поверхности надо применять деревянные, резиновые или стальные гладилк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щита и уход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ход за покрытием можно осуществлять либо нанесением на поверхность специального материала, препятствующего испарению воды, либо распылением воды, либо укрытием влажным брезентом, полиэтиленовой пленкой и пр. Емкости, обработанны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ожно заполнять водой через 3 суток влажного ухода. В жаркую и ветреную погоду уход надо начинать сразу после нанесения покрытия до его схватывания.</w:t>
        <w:br/>
        <w:br/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паков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сайпекс Мегамикс II (Xypex Megamix II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ставляется в ведрах по 27,2 кг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ан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дукт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сайпек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жны храниться в сухом помещении. Срок хранения составляет один год при условии хранения в надлежащих услови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езопас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сайпекс Мегамикс II (Xypex Megamix II)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ляется щелочной средой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арантия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одитель гарантирует соответствие материалов техническим, а также всем современным стандартам. Применение материалов должно осуществляться в строгом соответствии с Технологическим регламентом на проектирование и выполнение работ по гидроизоляции и антикоррозионной защите монолитных и сборных бетонных и железобетонных конструк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системы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Ксайпекс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ОО «Эттрилат НТ»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8255</wp:posOffset>
          </wp:positionV>
          <wp:extent cx="1955165" cy="60261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>XYPEX</w:t>
    </w:r>
    <w:r>
      <w:rPr>
        <w:sz w:val="20"/>
        <w:szCs w:val="20"/>
      </w:rPr>
      <w:t xml:space="preserve"> является зарегистрированным товарным знаком</w:t>
    </w:r>
  </w:p>
  <w:p>
    <w:pPr>
      <w:pStyle w:val="Normal"/>
      <w:spacing w:before="0" w:after="0"/>
      <w:ind w:left="2832" w:firstLine="708"/>
      <w:rPr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  <w:lang w:val="en-US"/>
      </w:rPr>
      <w:t>Xypex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Chemical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Corporation</w:t>
    </w:r>
    <w:r>
      <w:rPr>
        <w:sz w:val="20"/>
        <w:szCs w:val="20"/>
      </w:rPr>
      <w:t xml:space="preserve">. </w:t>
    </w:r>
  </w:p>
  <w:p>
    <w:pPr>
      <w:pStyle w:val="Normal"/>
      <w:spacing w:before="0" w:after="0"/>
      <w:ind w:left="2832" w:firstLine="708"/>
      <w:rPr/>
    </w:pPr>
    <w:r>
      <w:rPr>
        <w:sz w:val="20"/>
        <w:szCs w:val="20"/>
        <w:lang w:val="en-US"/>
      </w:rPr>
      <w:t>Copyright © 1990-2013 Xypex Chemical Corpor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О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 xml:space="preserve">Ксайпекс </w:t>
          </w: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ru-RU"/>
            </w:rPr>
            <w:t xml:space="preserve">Мегамикс </w:t>
          </w: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val="en-US" w:eastAsia="ru-RU"/>
            </w:rPr>
            <w:t>I</w:t>
          </w: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ru-RU"/>
            </w:rPr>
            <w:t>I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Xypex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eastAsia="ru-RU"/>
            </w:rPr>
            <w:t>Megamix I</w:t>
          </w:r>
          <w:r>
            <w:rPr>
              <w:rFonts w:eastAsia="Times New Roman" w:cs="Arial" w:ascii="Arial" w:hAnsi="Arial"/>
              <w:b/>
              <w:bCs/>
              <w:color w:val="000000"/>
              <w:sz w:val="28"/>
              <w:szCs w:val="28"/>
              <w:lang w:val="en-US" w:eastAsia="ru-RU"/>
            </w:rPr>
            <w:t>I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4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8:00Z</dcterms:created>
  <dc:creator>A.Pochinok</dc:creator>
  <dc:description/>
  <dc:language>en-US</dc:language>
  <cp:lastModifiedBy>1</cp:lastModifiedBy>
  <cp:lastPrinted>2012-06-05T17:11:00Z</cp:lastPrinted>
  <dcterms:modified xsi:type="dcterms:W3CDTF">2012-12-20T06:58:00Z</dcterms:modified>
  <cp:revision>2</cp:revision>
  <dc:subject/>
  <dc:title/>
</cp:coreProperties>
</file>