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 материалах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ТУ 5734-001-54984524-2003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ASCON MP4</w:t>
      </w:r>
      <w:r>
        <w:rPr>
          <w:rFonts w:cs="Arial" w:ascii="Arial" w:hAnsi="Arial"/>
          <w:color w:val="000000"/>
          <w:szCs w:val="24"/>
        </w:rPr>
        <w:t xml:space="preserve"> – сухая гидротехническая смесь на основе цемента, специальных добавок ведущих европейских производителей и отсеянного поли-фракционированного кварцевого песка, подавляющая грибковые образования на поверхности бетонных, ж/бетонных и каменных конструкций,  защищающая конструкции от коррозии в результате воздействия агрессивных сред. Обработанная поверхность становится практически непроницаемой для жидких сред, при этом сохраняет свойства паро- и газопроницаемости. </w:t>
        <w:br/>
        <w:t xml:space="preserve">Смеси системы </w:t>
      </w:r>
      <w:r>
        <w:rPr>
          <w:rFonts w:cs="Arial" w:ascii="Arial" w:hAnsi="Arial"/>
          <w:b/>
          <w:bCs/>
          <w:color w:val="000000"/>
          <w:szCs w:val="24"/>
        </w:rPr>
        <w:t>WASCON</w:t>
      </w:r>
      <w:r>
        <w:rPr>
          <w:rFonts w:cs="Arial" w:ascii="Arial" w:hAnsi="Arial"/>
          <w:color w:val="000000"/>
          <w:szCs w:val="24"/>
        </w:rPr>
        <w:t xml:space="preserve"> экологически чисты и разрешены для применения в хозяйственно-питьевом водоснабжении.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еимущества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ASCON MP4</w:t>
      </w:r>
      <w:r>
        <w:rPr>
          <w:rFonts w:cs="Arial" w:ascii="Arial" w:hAnsi="Arial"/>
          <w:color w:val="000000"/>
          <w:szCs w:val="24"/>
        </w:rPr>
        <w:t xml:space="preserve"> образует высокопрочное поверхностное покрытие с высокой степенью адгезии (образует единое целое с обрабатываемой поверхностью). Глубоко проникает в поры бетона (до 100 мм. сплошным фронтом), герметизирует их, прекращая доступ влаги и тем самым устраняя вероятность возможного появления грибковых образований, одновременно повышает щелочность среды, подавляя и уничтожая уже имеющиеся грибковые колонии, мхи, лишайники, плесень.</w:t>
        <w:br/>
        <w:t>Растущие вглубь конструкции кристаллы уплотняют бетон, повышают его марочную прочность, водонепроницаемость (до 8 атм.), морозостойкость (до 300 циклов замораживания – оттаивания), значительно увеличивают трещиностойкость. Кроме того, покрытие обладает свойством «самозалечивания» трещин раскрытием до 0,4 мм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Уплотненное тело бетона и прочный «бронирующий» слой при контакте с агрессивными средами способны противостоять техногенным формам коррозии. В случае воздействия слабо- и среднеагрессивных сред разрушение если не останавливается, то значительно замедляется, а при соприкосновении с сильноагрессивными растворами слой </w:t>
      </w:r>
      <w:r>
        <w:rPr>
          <w:rFonts w:cs="Arial" w:ascii="Arial" w:hAnsi="Arial"/>
          <w:b/>
          <w:bCs/>
          <w:color w:val="000000"/>
          <w:szCs w:val="24"/>
        </w:rPr>
        <w:t>WASCON MP4</w:t>
      </w:r>
      <w:r>
        <w:rPr>
          <w:rFonts w:cs="Arial" w:ascii="Arial" w:hAnsi="Arial"/>
          <w:color w:val="000000"/>
          <w:szCs w:val="24"/>
        </w:rPr>
        <w:t xml:space="preserve"> рассматривается как «жертвенный», что позволяет на несколько лет продлить срок жизни конструкции.</w:t>
        <w:br/>
        <w:t xml:space="preserve">Уникальные свойства </w:t>
      </w:r>
      <w:r>
        <w:rPr>
          <w:rFonts w:cs="Arial" w:ascii="Arial" w:hAnsi="Arial"/>
          <w:b/>
          <w:bCs/>
          <w:color w:val="000000"/>
          <w:szCs w:val="24"/>
        </w:rPr>
        <w:t>WASCON MP4</w:t>
      </w:r>
      <w:r>
        <w:rPr>
          <w:rFonts w:cs="Arial" w:ascii="Arial" w:hAnsi="Arial"/>
          <w:color w:val="000000"/>
          <w:szCs w:val="24"/>
        </w:rPr>
        <w:t xml:space="preserve"> нашли применение в использовании этого материала в качестве “праймера” – специального адгезионного слоя, позволяющего избежать “холодных” швов при прерывном бетонировании и ремонтно-восстановительных работах, когда по расчету требуется, чтобы стык по прочностным и плотностным характеристикам не уступал прочности и плотности самой конструкции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атериал пластичен и удобен в работе, при желании его можно использовать в качестве «финишной» шпатлевки, поверхности легко подвергаются окраске, побелке, оклейке обоями и т.д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бласть примен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осстановление и гидроизоляция монолитных ж/бетонных конструкций текущих подвалов, погребов и др. подземных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давление грибковых образований в сырых и влажных помещениях с плохой вентиляцией (душевые комнаты, кухни, санитарные кабины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офилактика возможных грибковых заболеваний кирпичных и бетонных конструкций в помещениях, требующих соблюдения особых санитарных норм (процедурные кабинеты в поликлиниках, больницах, детских учреждениях и т.д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осстановление цоколей и фасадов зданий, пострадавших от биокоррозии (мхи, лишайник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щита бетонных и каменных сооружений от техногенных форм коррозии (кислые и слабокислые сред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щита конструкций ж/бетонных резервуаров и ванн от коррозии (растворы солей, нефтепродукты и т.д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ризонтальная гидроизоляция в промышленных и жилых зданиях.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Технические характеристики</w:t>
      </w:r>
    </w:p>
    <w:tbl>
      <w:tblPr>
        <w:tblW w:w="49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8"/>
        <w:gridCol w:w="3492"/>
      </w:tblGrid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 характеристики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Значение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донепроницаемость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8 МПа (8 атм.)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ия эксплуатации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0°C - +90°С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бочее состояние (жизнеспособность)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Cs w:val="24"/>
              </w:rPr>
              <w:t>30 - 40 мин.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 материала,  при толщине слоя – 3 мм.:</w:t>
              <w:br/>
              <w:t>   - гладкий бетон</w:t>
              <w:br/>
              <w:t>   - шероховатый бетон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br/>
              <w:t>3,0 кг./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> </w:t>
              <w:br/>
              <w:t>  4,0 кг./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ность сцепления с основанием (адгезия), затвердевшего раствора в возрасте 28 суток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,0 МПа (20 кгс/с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розостойкость затвердевшего раствора, не менее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 циклов</w:t>
            </w:r>
          </w:p>
        </w:tc>
      </w:tr>
      <w:tr>
        <w:trPr/>
        <w:tc>
          <w:tcPr>
            <w:tcW w:w="5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мпература окружающей среды при нанесении, не менее</w:t>
            </w:r>
          </w:p>
        </w:tc>
        <w:tc>
          <w:tcPr>
            <w:tcW w:w="3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+ 5°С</w:t>
            </w:r>
          </w:p>
        </w:tc>
      </w:tr>
    </w:tbl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Рекомендации по применению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дготовка основания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верхность очищается от штукатурки, легко удаляемых включений, краски, грязи, жира, поверхностной пленки цементного камня и пр. вручную металлическими щетками или механизированным способом (при помощи перфоратора, эл/дрели с абразивной насадкой, пескоструйным аппаратом и т.д.)</w:t>
        <w:br/>
        <w:t xml:space="preserve">Стыки конструкций, швы и трещины расшиваются на глубину не менее 25 мм. с раскрытием (под прямым углом) по ширине не менее 25 мм. Швы кирпичной кладки, фундаментных блоков расшиваются на глубину не менее 5 мм. </w:t>
        <w:br/>
        <w:t xml:space="preserve">Оголенная арматура зачищается до металлического блеска. </w:t>
        <w:br/>
      </w:r>
      <w:r>
        <w:rPr>
          <w:rFonts w:cs="Arial" w:ascii="Arial" w:hAnsi="Arial"/>
          <w:i/>
          <w:iCs/>
          <w:color w:val="000000"/>
          <w:szCs w:val="24"/>
        </w:rPr>
        <w:t>Основное условие: структурно прочная основа, открытие капиллярных пор.</w:t>
      </w:r>
      <w:r>
        <w:rPr>
          <w:rFonts w:cs="Arial" w:ascii="Arial" w:hAnsi="Arial"/>
          <w:color w:val="000000"/>
          <w:szCs w:val="24"/>
        </w:rPr>
        <w:br/>
        <w:t>Поверхность промывается обычной водопроводной водой до полного удаления остатков очистки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верхность считается подготовленной, если она чиста, на ощупь шероховата, обильно увлажнена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иготовление раствора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WASCON MP4</w:t>
      </w:r>
      <w:r>
        <w:rPr>
          <w:rFonts w:cs="Arial" w:ascii="Arial" w:hAnsi="Arial"/>
          <w:color w:val="000000"/>
          <w:szCs w:val="24"/>
        </w:rPr>
        <w:t xml:space="preserve"> смешивается с водой (4,5 л. воды на 25 кг. сухой гидротехнической смеси) и размешивается вручную или в низкоскоростном смесителе в течение 3-5 минут до получения однородного, пластичного раствора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Нанесение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br/>
        <w:t>Наносится шпателем, торкрет способом или способом дискретного набрызга на влажную или мокрую поверхность.</w:t>
      </w:r>
    </w:p>
    <w:p>
      <w:pPr>
        <w:pStyle w:val="Normal"/>
        <w:spacing w:lineRule="atLeast" w:line="0"/>
        <w:ind w:hanging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Работать с гидротехническим раствором можно в течение 1 часа с момента его приготовления. В процессе работы возможно дополнительное перемешивание. </w:t>
        <w:br/>
      </w:r>
      <w:r>
        <w:rPr>
          <w:rFonts w:cs="Arial" w:ascii="Arial" w:hAnsi="Arial"/>
          <w:i/>
          <w:iCs/>
          <w:color w:val="000000"/>
          <w:szCs w:val="24"/>
        </w:rPr>
        <w:t>Дополнительно добавлять воду не рекомендуется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отовить раствор в количестве, необходимом для работы. Промывать инструмент водой сразу после окончания работы. Работать в резиновых перчатках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Расход</w:t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color w:val="000000"/>
          <w:szCs w:val="24"/>
        </w:rPr>
        <w:br/>
        <w:t>3,0 - 4 ,0 кг. на 1 м.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 xml:space="preserve"> при нанесении на поверхность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паковка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-х слойные мешки из крафт-бумаги – 25 кг. 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Гарантии</w:t>
      </w:r>
      <w:r>
        <w:rPr>
          <w:rFonts w:cs="Arial" w:ascii="Arial" w:hAnsi="Arial"/>
          <w:color w:val="000000"/>
          <w:szCs w:val="24"/>
        </w:rPr>
        <w:t> 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Производитель гарантирует соответствие материалов техническим, а также всем современным стандартам.</w:t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color w:val="000000"/>
          <w:szCs w:val="24"/>
        </w:rPr>
        <w:t xml:space="preserve">Гарантийный срок хранения 6 месяцев со дня расфасовки. По истечении гарантийного срока хранения перед применением </w:t>
      </w:r>
      <w:r>
        <w:rPr>
          <w:rFonts w:cs="Arial" w:ascii="Arial" w:hAnsi="Arial"/>
          <w:b/>
          <w:bCs/>
          <w:color w:val="000000"/>
          <w:szCs w:val="24"/>
        </w:rPr>
        <w:t>WASCON</w:t>
      </w:r>
      <w:r>
        <w:rPr>
          <w:rFonts w:cs="Arial" w:ascii="Arial" w:hAnsi="Arial"/>
          <w:color w:val="000000"/>
          <w:szCs w:val="24"/>
        </w:rPr>
        <w:t xml:space="preserve"> необходимо проверить на соответствие требованиям ТУ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Безопасность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ASCON</w:t>
      </w:r>
      <w:r>
        <w:rPr>
          <w:rFonts w:cs="Arial" w:ascii="Arial" w:hAnsi="Arial"/>
          <w:color w:val="000000"/>
          <w:szCs w:val="24"/>
        </w:rPr>
        <w:t xml:space="preserve"> - цементосодержащие материалы, является щелочной средой и может нанести раздражение коже и глазам. Работы по смешиванию и нанесению растворов необходимо производить в резиновых перчатках и защитных очках, избегать попадания материалов в глаза и на кожу; при попадании - промыть водой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имечание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color w:val="000000"/>
          <w:szCs w:val="24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</w:t>
      </w:r>
      <w:r>
        <w:rPr>
          <w:rFonts w:cs="Arial" w:ascii="Arial" w:hAnsi="Arial"/>
          <w:b/>
          <w:bCs/>
          <w:color w:val="000000"/>
          <w:szCs w:val="24"/>
        </w:rPr>
        <w:t>WASCON</w:t>
      </w:r>
      <w:r>
        <w:rPr>
          <w:rFonts w:cs="Arial" w:ascii="Arial" w:hAnsi="Arial"/>
          <w:color w:val="000000"/>
          <w:szCs w:val="24"/>
        </w:rPr>
        <w:t xml:space="preserve"> с другими продуктами или технологиями, обратившись в отдел технического обслуживания </w:t>
      </w:r>
      <w:r>
        <w:rPr>
          <w:rFonts w:cs="Arial" w:ascii="Arial" w:hAnsi="Arial"/>
          <w:b/>
          <w:bCs/>
          <w:color w:val="000000"/>
          <w:szCs w:val="24"/>
        </w:rPr>
        <w:t>ООО «Эттрилат НТ»</w:t>
      </w:r>
      <w:r>
        <w:rPr>
          <w:rFonts w:cs="Arial" w:ascii="Arial" w:hAnsi="Arial"/>
          <w:color w:val="000000"/>
          <w:szCs w:val="24"/>
        </w:rPr>
        <w:t>. 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4786"/>
    </w:tblGrid>
    <w:tr>
      <w:trPr/>
      <w:tc>
        <w:tcPr>
          <w:tcW w:w="4784" w:type="dxa"/>
          <w:tcBorders/>
          <w:shd w:fill="F2F2F2" w:val="clear"/>
        </w:tcPr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ООО «Эттрилат НТ»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115201, Москва, Каширский проезд, д. 21.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: (495) 506-48-49, 517-02-40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/факс: (499) 613-79-37, 613-91-61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color w:val="000000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ettrilat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ru</w:t>
            </w:r>
          </w:hyperlink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spacing w:lineRule="atLeast" w:line="0"/>
            <w:ind w:firstLine="36"/>
            <w:jc w:val="center"/>
            <w:rPr/>
          </w:pPr>
          <w:r>
            <w:rPr>
              <w:rStyle w:val="StrongEmphasis"/>
              <w:rFonts w:cs="Arial" w:ascii="Arial" w:hAnsi="Arial"/>
              <w:color w:val="000000"/>
              <w:szCs w:val="24"/>
            </w:rPr>
            <w:t>WASCON M</w:t>
          </w:r>
          <w:r>
            <w:rPr>
              <w:rStyle w:val="StrongEmphasis"/>
              <w:rFonts w:cs="Arial" w:ascii="Arial" w:hAnsi="Arial"/>
              <w:color w:val="000000"/>
              <w:szCs w:val="24"/>
              <w:lang w:val="en-US"/>
            </w:rPr>
            <w:t>P4</w:t>
          </w:r>
          <w:r>
            <w:rPr>
              <w:rFonts w:cs="Arial" w:ascii="Arial" w:hAnsi="Arial"/>
              <w:b/>
              <w:sz w:val="20"/>
            </w:rPr>
            <w:t xml:space="preserve"> </w:t>
          </w:r>
        </w:p>
        <w:p>
          <w:pPr>
            <w:pStyle w:val="Normal"/>
            <w:spacing w:lineRule="atLeast" w:line="0"/>
            <w:ind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Гидроизоляционная смесь</w:t>
          </w:r>
        </w:p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ascii="Arial" w:hAnsi="Arial" w:cs="Arial"/>
              <w:b/>
              <w:b/>
              <w:bCs/>
              <w:color w:val="000000"/>
              <w:szCs w:val="24"/>
            </w:rPr>
          </w:pPr>
          <w:r>
            <w:rPr>
              <w:rFonts w:cs="Arial" w:ascii="Arial" w:hAnsi="Arial"/>
              <w:b/>
              <w:sz w:val="20"/>
            </w:rPr>
            <w:t>проникающего действия</w:t>
          </w:r>
        </w:p>
      </w:tc>
    </w:tr>
  </w:tbl>
  <w:p>
    <w:pPr>
      <w:pStyle w:val="Header"/>
      <w:spacing w:lineRule="atLeast" w:line="0"/>
      <w:ind w:firstLine="14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Arial" w:hAnsi="Arial" w:cs="Arial"/>
      <w:b/>
      <w:i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851"/>
      <w:jc w:val="left"/>
      <w:outlineLvl w:val="3"/>
    </w:pPr>
    <w:rPr>
      <w:rFonts w:ascii="Courier New" w:hAnsi="Courier New" w:cs="Courier New"/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418"/>
      <w:jc w:val="left"/>
      <w:outlineLvl w:val="5"/>
    </w:pPr>
    <w:rPr>
      <w:b/>
      <w:i/>
      <w:u w:val="single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uppressLineNumbers/>
      <w:ind w:firstLine="1134"/>
      <w:outlineLvl w:val="7"/>
    </w:pPr>
    <w:rPr>
      <w:b/>
      <w:color w:val="0000FF"/>
      <w:sz w:val="20"/>
      <w:lang w:val="en-US"/>
    </w:rPr>
  </w:style>
  <w:style w:type="paragraph" w:styleId="Heading9">
    <w:name w:val="Heading 9"/>
    <w:basedOn w:val="Normal"/>
    <w:next w:val="T1"/>
    <w:qFormat/>
    <w:pPr>
      <w:keepNext w:val="true"/>
      <w:numPr>
        <w:ilvl w:val="8"/>
        <w:numId w:val="1"/>
      </w:numPr>
      <w:ind w:firstLine="2268"/>
      <w:outlineLvl w:val="8"/>
    </w:pPr>
    <w:rPr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right="283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>
      <w:spacing w:lineRule="auto" w:line="360"/>
      <w:ind w:firstLine="1134"/>
      <w:jc w:val="both"/>
    </w:pPr>
    <w:rPr>
      <w:sz w:val="20"/>
    </w:rPr>
  </w:style>
  <w:style w:type="paragraph" w:styleId="Style8">
    <w:name w:val="заг"/>
    <w:basedOn w:val="Normal"/>
    <w:qFormat/>
    <w:pPr>
      <w:spacing w:lineRule="auto" w:line="240"/>
      <w:ind w:left="3402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  <w:color w:val="FF0000"/>
      <w:sz w:val="32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rFonts w:ascii="Arial" w:hAnsi="Arial" w:cs="Arial"/>
      <w:b/>
      <w:i/>
      <w:smallCaps/>
      <w:color w:val="00FF00"/>
      <w:sz w:val="28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rFonts w:ascii="Courier" w:hAnsi="Courier" w:cs="Courier"/>
      <w:b/>
      <w:color w:val="FF00FF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rFonts w:ascii="Courier" w:hAnsi="Courier" w:cs="Courier"/>
      <w:b/>
      <w:i/>
      <w:color w:val="FF00FF"/>
    </w:rPr>
  </w:style>
  <w:style w:type="paragraph" w:styleId="Contents8">
    <w:name w:val="TOC 8"/>
    <w:basedOn w:val="Normal"/>
    <w:next w:val="Normal"/>
    <w:pPr>
      <w:ind w:left="1678" w:firstLine="720"/>
      <w:jc w:val="left"/>
    </w:pPr>
    <w:rPr>
      <w:b/>
      <w:color w:val="0000FF"/>
      <w:sz w:val="20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/>
  </w:style>
  <w:style w:type="paragraph" w:styleId="T1">
    <w:name w:val="T1"/>
    <w:basedOn w:val="Style8"/>
    <w:next w:val="Heading9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</w:pPr>
    <w:rPr>
      <w:b/>
      <w:i/>
      <w:color w:val="808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ettrila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5:00Z</dcterms:created>
  <dc:creator>VLAD</dc:creator>
  <dc:description/>
  <cp:keywords/>
  <dc:language>en-US</dc:language>
  <cp:lastModifiedBy>Dim</cp:lastModifiedBy>
  <cp:lastPrinted>2014-11-12T12:42:00Z</cp:lastPrinted>
  <dcterms:modified xsi:type="dcterms:W3CDTF">2014-12-15T11:15:00Z</dcterms:modified>
  <cp:revision>5</cp:revision>
  <dc:subject/>
  <dc:title>РЕМОНТНЫЙ СОСТАВ "АКРИЛИК ПАТЧ"</dc:title>
</cp:coreProperties>
</file>