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атериалах</w:t>
      </w:r>
    </w:p>
    <w:p>
      <w:pPr>
        <w:pStyle w:val="Normal"/>
        <w:tabs>
          <w:tab w:val="clear" w:pos="708"/>
          <w:tab w:val="left" w:pos="7137" w:leader="none"/>
        </w:tabs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ошок белого цвета, легко растворимый в во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даления растворных пятен и солевых отложений (высолов) с кирпичной, каменной кладки. Удаляет соли преимущественно силикатного происхо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комендации по нанесению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 проводить в сухую погоду при температуре не ниже +5ºС по сухой поверх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ворить очиститель в теплой (от +40ºС до +50ºС) воде из расчета на одну весовую часть очистителя от пяти до десяти частей воды, в зависимости от степени загрязненности поверх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исключения возможного разрушения нестойких покрытий обрабатываемых поверхностей, перед применением очистителя рекомендуется провести пробную обработку небольшого учас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 удалении растворных пят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ксимально пропитать готовым состав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пром О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статки цементного раствора (от 3-х до 5-ти минут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я высыхания, очистить поверхность при помощи жестких щеток, смывая небольшим количеством воды, либо с помощью аппарата высокого давления (не менее 100 бар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 удалении высо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иститель наносить на обрабатываемую поверхность при помощи кисти или валика в течение 3 – 5 минут, не допуская подтеков (предварительно возможно убрать избыток высолов сухой щетко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ести удаление растворенных солей струей воды под давлением 100 бар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ерез 10-15 минут после промывки водой для защиты фасадов от атмосферной влаги и связанных с этим повторных высолов, рекомендуется провести обработку поверхности гидрофобизирующим составом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  <w:lang w:eastAsia="ru-RU"/>
          </w:rPr>
          <w:t>ТИПРОМ К Люкс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оответствии с инструкциями по работе с указанным продук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3544"/>
      </w:tblGrid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шний ви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исталлы белого цвета</w:t>
              <w:br/>
              <w:t>без видимых механических примесей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творяющая способность, г. /100 мл. очистителя, не менее</w:t>
              <w:br/>
              <w:t>- натрия кремнефтористого</w:t>
              <w:br/>
              <w:t>- кальция силикат (волластонит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0,49</w:t>
              <w:br/>
              <w:t>0,31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 материал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кг. на 30 - 50 м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паков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этиленовые ведра по 1 к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анение, транспортиро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хранить в закрытых складских помещениях при положительной температуре, не превышающей + 30ºС. Гарантийный срок хранения – 12 месяцев.</w:t>
        <w:br/>
        <w:t>Допускается перевозка всеми видами транспорта при температуре не выше +35ºС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ры безопас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работы применять защитные очки, резиновые перчатки. При попадании в глаза промыть водой. Беречь от детей и животных. Необрабатываемые поверхности, разрушаемые под действием разбавленных кислот (пластик, металл и пр.), а также растения защищать от попа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меча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торговой мар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ипр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ОО "Эттрилат 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Типром ОЦ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ru-RU"/>
            </w:rPr>
            <w:t xml:space="preserve">ТУ </w:t>
          </w: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ru-RU"/>
            </w:rPr>
            <w:t>2383-127-32478306-2005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1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2:00Z</dcterms:created>
  <dc:creator>A.Pochinok</dc:creator>
  <dc:description/>
  <dc:language>en-US</dc:language>
  <cp:lastModifiedBy>1</cp:lastModifiedBy>
  <cp:lastPrinted>2012-06-05T17:11:00Z</cp:lastPrinted>
  <dcterms:modified xsi:type="dcterms:W3CDTF">2014-05-05T13:13:00Z</dcterms:modified>
  <cp:revision>4</cp:revision>
  <dc:subject/>
  <dc:title/>
</cp:coreProperties>
</file>