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О материалах</w:t>
      </w:r>
    </w:p>
    <w:p>
      <w:pPr>
        <w:pStyle w:val="Style17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7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Типром А</w:t>
      </w:r>
      <w:r>
        <w:rPr>
          <w:rFonts w:cs="Arial" w:ascii="Arial" w:hAnsi="Arial"/>
          <w:color w:val="000000"/>
        </w:rPr>
        <w:t xml:space="preserve"> - концентрат, представляющий собой водный раствор активных веществ – антисептиков. Предназначен для защиты строительных неметаллических материалов (древесина, кирпич, бетон, штукатурка, природный и искусственный камень и другие материалы минерального происхождения) от поражения плесенью, дереворазрушающими грибами, различными домовыми грибами и бактериями. Для внутреннего и наружного применения.</w:t>
      </w:r>
    </w:p>
    <w:p>
      <w:pPr>
        <w:pStyle w:val="Style17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еимущества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никает внутрь обрабатываемого материала на глубину 0,5 – 5 мм. (в зависимости от пористости основа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ладает комплексным действием: фунгицидным, альгицидным и бактерицид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содержит соединений тяжелых металлов, хл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0" w:before="0" w:after="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войная обработка в сочетании с гидрофобизирующими покрытиями обеспечивает эффективную защиту на долгий срок.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комендации по применению материала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>Работы проводить при температуре от +5 ºС до +35 ºС. Обрабатываемые поверхности очистить щеткой, шпателем и т.д.</w:t>
        <w:br/>
        <w:t>В зависимости от степени заражения поверхности приготовить рабочий раствор следующих концентраций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3"/>
        <w:gridCol w:w="2782"/>
      </w:tblGrid>
      <w:tr>
        <w:trPr/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атериал / Степень заражения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отношение</w:t>
            </w:r>
          </w:p>
        </w:tc>
      </w:tr>
      <w:tr>
        <w:trPr/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льнозараженное дерево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нцентрат</w:t>
            </w:r>
          </w:p>
        </w:tc>
      </w:tr>
      <w:tr>
        <w:trPr/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льнозараженные бетон, кирпич, штукатурка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ести водой 1:1</w:t>
            </w:r>
          </w:p>
        </w:tc>
      </w:tr>
      <w:tr>
        <w:trPr/>
        <w:tc>
          <w:tcPr>
            <w:tcW w:w="6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филактика дерева, кирпича, штукатурки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ести водой 1:3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бочий раствор следует готовить в неметаллической посуде. Приготовленный рабочий раствор хранить в герметично закрытой таре не более 72 часов. </w:t>
        <w:br/>
        <w:t xml:space="preserve">Обработать зараженную поверхность при помощи кисти, валика или распылителя. </w:t>
        <w:br/>
        <w:t xml:space="preserve">После высыхания очистить поверхность щеткой, шпателем и т.д. </w:t>
        <w:br/>
        <w:t>Сильнозагрязненную поверхность рекомендуется обработать повторно не ранее чем через 24 часа.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ход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Расход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Типром А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висит от концетрации состава и пористости поверхности, на которую он наносится.</w:t>
        <w:br/>
        <w:t xml:space="preserve">Одного литра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ипром 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достаточно для обработки 5 - 20 м.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оверхности.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Упаковка 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лиэтиленовые канистры объемом 1 и 5 литров.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Хранение, транспортировка</w:t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едует хранить в сухих проветриваемых складских помещениях в ненарушенной упаковке при положительной температуре, не превышающей + 35ºС. Состав следует защищать от воздействия прямых солнечных лучей и паров агрессивных сред. Гарантийный срок хранения – 12 месяце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опускается перевозка всеми видами транспорта при температуре от 0 ºС до +35 ºС.</w:t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еры безопасности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время работы применять защитные очки, резиновые перчатки, респиратор. Во время работы не курить, не принимать пищу. По окончании работы руки и лицо вымыть с мылом. Для приготовления рабочего раствора не использовать пищевую посуду. Беречь от детей и животных.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Примечание </w:t>
      </w:r>
    </w:p>
    <w:p>
      <w:pPr>
        <w:pStyle w:val="Normal"/>
        <w:spacing w:lineRule="atLeast" w:line="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получения дополнительных инструкций, альтернативных методах применения или информации о совместимости применения материалов торговой марки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Типром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 другими продуктами или технологиями, обратившись в отдел технического обслуживания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ОО "Эттрилат НТ"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  <w:shd w:fill="F2F2F2" w:val="clear"/>
        </w:tcPr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МОО «Эттрилат НТ»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15201, Москва, Каширский проезд, д. 21.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: (495) 506-48-49, 517-02-40</w:t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Телефон/факс: (499) 613-79-37, 613-91-61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www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ettrilat</w:t>
          </w:r>
          <w:r>
            <w:rPr>
              <w:rFonts w:cs="Arial" w:ascii="Arial" w:hAnsi="Arial"/>
              <w:b/>
              <w:sz w:val="20"/>
              <w:szCs w:val="20"/>
            </w:rPr>
            <w:t>.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ru</w:t>
          </w:r>
        </w:p>
      </w:tc>
      <w:tc>
        <w:tcPr>
          <w:tcW w:w="4786" w:type="dxa"/>
          <w:tcBorders/>
          <w:shd w:fill="F2F2F2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Типром А</w:t>
          </w:r>
        </w:p>
        <w:p>
          <w:pPr>
            <w:pStyle w:val="Style17"/>
            <w:spacing w:lineRule="atLeast" w:line="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Style w:val="StrongEmphasis"/>
              <w:rFonts w:cs="Arial" w:ascii="Arial" w:hAnsi="Arial"/>
              <w:color w:val="000000"/>
              <w:sz w:val="20"/>
              <w:szCs w:val="20"/>
            </w:rPr>
            <w:t>ТУ2386-071-32478306-2003</w:t>
          </w:r>
        </w:p>
      </w:tc>
    </w:tr>
  </w:tbl>
  <w:p>
    <w:pPr>
      <w:pStyle w:val="Normal"/>
      <w:spacing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FFFF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FFFF"/>
      <w:sz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right="57"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120"/>
      <w:ind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1:00Z</dcterms:created>
  <dc:creator>A.Pochinok</dc:creator>
  <dc:description/>
  <dc:language>en-US</dc:language>
  <cp:lastModifiedBy>1</cp:lastModifiedBy>
  <cp:lastPrinted>2012-06-05T17:11:00Z</cp:lastPrinted>
  <dcterms:modified xsi:type="dcterms:W3CDTF">2014-05-28T08:36:00Z</dcterms:modified>
  <cp:revision>4</cp:revision>
  <dc:subject/>
  <dc:title/>
</cp:coreProperties>
</file>