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материалах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olyfast  FS</w:t>
      </w:r>
      <w:r>
        <w:rPr>
          <w:rFonts w:cs="Arial" w:ascii="Arial" w:hAnsi="Arial"/>
          <w:color w:val="000000"/>
        </w:rPr>
        <w:t xml:space="preserve"> – высокопрочный раствор, содержащий портландцемент, специальные полимеры и добавки для обеспечения ускоренного набора прочности и времени схватывания, применяется для быстрого ремонта вертикальных, горизонтальных и потолочных поверхностей бетонных и каменных конструкций. Для наружного и внутреннего применения.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Область применения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монт конструкций из сборного бет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Парковочные стоян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Тунн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Дамб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тены, колонны и т.д.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Преимущества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Идеален для нанесения на вертикальные и потолочные поверх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Модифицирован «внутренним» сцепляющим агентом/полимер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чень низкая хлоридная проницаем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Быстрое схватывание – 27,5 МПа за 24 ч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днокомпонентный – нужно только добавить в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тличная прочность сцеп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0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Совместим с термальным расширением бетона.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Технические характеристики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8"/>
        <w:gridCol w:w="2256"/>
      </w:tblGrid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Наименование характеристик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ремя схватывания при 20°С, мин.: </w:t>
              <w:br/>
              <w:t>    - начало схватывания</w:t>
              <w:br/>
              <w:t>    - конец схватывания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30,0</w:t>
              <w:br/>
              <w:t>45,0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чее время при 20°С, мин.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держание воздуха (% от объёма), %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ность на сжатие, МПа:</w:t>
              <w:br/>
              <w:t>    - 1 день</w:t>
              <w:br/>
              <w:t>    - 3 дня</w:t>
              <w:br/>
              <w:t>    - 7 дней</w:t>
              <w:br/>
              <w:t>    - 28 дн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 22,2 (4,100 psi)</w:t>
              <w:br/>
              <w:t>44,8 (6,500 psi)</w:t>
              <w:br/>
              <w:t>55,8 ( 8,100 psi)</w:t>
              <w:br/>
              <w:t>62,0 (9,000 psi)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ность сцепления с бетоном,  (по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T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42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на сдвиг)), МПа</w:t>
              <w:br/>
              <w:t>    - 7 дн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35,1 (5,100 psi)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ность при изгибе, МПа:</w:t>
              <w:br/>
              <w:t>    - 7 дней</w:t>
              <w:br/>
              <w:t>    - 28 дней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7,6 (1,100psi)</w:t>
              <w:br/>
              <w:t>13,8 (2,000psi )</w:t>
            </w:r>
          </w:p>
        </w:tc>
      </w:tr>
      <w:tr>
        <w:trPr/>
        <w:tc>
          <w:tcPr>
            <w:tcW w:w="7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нные по хлоридной проницаемости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значительна</w:t>
            </w:r>
          </w:p>
        </w:tc>
      </w:tr>
    </w:tbl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Рекомендации по нанесению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одготовка поверхности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далить всю грязь, жир, масло и другие покрытия с поверхности, на которую будет нанесен ремонтный материал. Весь слабый бетон должен быть удален до прочного основания. Для получения наилучших результатов кромки ремонтируемых участков обрезаются на глубину min 1,5 - 2 см. Все ремонтируемые поверхности должны быть в насыщенном поверхностно-сухом (НПС) состоянии, но чтобы на поверхности не стояла вода. (Смачивать водой минимум 15 минут). Рекомендуется использование сцепляющего слоя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, или сцепляющий агент </w:t>
      </w:r>
      <w:r>
        <w:rPr>
          <w:rStyle w:val="StrongEmphasis"/>
          <w:rFonts w:cs="Arial" w:ascii="Arial" w:hAnsi="Arial"/>
          <w:color w:val="000000"/>
        </w:rPr>
        <w:t>Dayton Superior</w:t>
      </w:r>
      <w:r>
        <w:rPr>
          <w:rFonts w:cs="Arial" w:ascii="Arial" w:hAnsi="Arial"/>
          <w:color w:val="000000"/>
        </w:rPr>
        <w:t xml:space="preserve"> –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J-40</w:t>
        </w:r>
      </w:hyperlink>
      <w:r>
        <w:rPr>
          <w:rFonts w:cs="Arial" w:ascii="Arial" w:hAnsi="Arial"/>
          <w:color w:val="000000"/>
        </w:rPr>
        <w:t xml:space="preserve"> или 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000000"/>
          </w:rPr>
          <w:t>Примал</w:t>
        </w:r>
      </w:hyperlink>
      <w:r>
        <w:rPr>
          <w:rFonts w:cs="Arial" w:ascii="Arial" w:hAnsi="Arial"/>
          <w:color w:val="000000"/>
        </w:rPr>
        <w:t xml:space="preserve">. Сцепляющее вещество должно быть тщательно нанесено кистью на соответствующую поверхность. </w:t>
        <w:br/>
        <w:br/>
      </w:r>
      <w:r>
        <w:rPr>
          <w:rStyle w:val="StrongEmphasis"/>
          <w:rFonts w:cs="Arial" w:ascii="Arial" w:hAnsi="Arial"/>
          <w:color w:val="000000"/>
        </w:rPr>
        <w:t>Приготовление смеси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Смешать такое количество материала, которое может быть использовано за 10 минут. Первоначальное схватывание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 происходит примерно через 30 минут. Для смешивания рекомендуется использовать низкооборотную дрель с насадкой. </w:t>
        <w:br/>
        <w:t xml:space="preserve">Количество воды для смешивания составляет 3,3 – 3,8 л. на 22,7 кг./ мешок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. Используйте меньше воды для более густой смеси. </w:t>
        <w:br/>
        <w:t xml:space="preserve">Всегда добавляйте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 в воду, тщательно перемешайте до пастообразной консистенции по меньшей мере в течение 2 – 3 минут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Нанесение</w:t>
      </w:r>
      <w:r>
        <w:rPr>
          <w:rFonts w:cs="Arial" w:ascii="Arial" w:hAnsi="Arial"/>
          <w:color w:val="000000"/>
        </w:rPr>
        <w:br/>
        <w:t xml:space="preserve">Тщательно уложите материал на предварительно подготовленный участок, убедившись в плотном сцеплении с поверхностью. Используйте несколько большее количество материала, чем требуется и придайте ему требуемую форму во время первоначального схватывания. После первоначального схватывания, когда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 затвердел, придайте патчу желаемую окончательную форму, используя стальной мастерок. Максимальная глубина ремонтного раствора 5 см. для каждого слоя. Дополнительные слои могут быть сделаны после того как первый слой полностью схватился – примерно 45 минут. Поверхность первого слоя должна остаться шероховатой, для обеспечения сцепления между слоями. (Максимум 3 х 5 см слоя в день). При заполнении деструктивных участков глубиной более 4 см. на 22,7 кг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 может быть добавлено до 6,8 кг чистого сухого гравия или крупного песка.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Ограничения</w:t>
      </w:r>
      <w:r>
        <w:rPr>
          <w:rFonts w:cs="Arial" w:ascii="Arial" w:hAnsi="Arial"/>
          <w:color w:val="000000"/>
        </w:rPr>
        <w:br/>
        <w:t>Минимальная толщина патча – 5 мм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е добавляйте воду свыше рекомендованной дозы.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носите только на подготовленную основу.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бавляйте добавочную воду во время отделки поверхности, так как это повлечет за собой обесцвечивание и образование трещин.</w:t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 быстросхватывающийся материал, и смешивающее оборудование необходимо вымыть сразу же.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Холодная погода снизит время схватывания </w:t>
      </w: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>, а жаркая погода ускорит его. Минимальная температура нанесения – 4 °С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Расход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Средний расход сухой смеси - 1,75 кг. /дм.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Требования по технике безопасности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ржит цемент, поэтому может вызывать раздражение глаз, дыхательной системы и кожи. Хранить в недоступном для детей месте. Не вдыхать пыль от смеси. Избегать контакта с кожей и глазами. В случае контакта с кожей и глазами их следует промыть большим количеством воды и обратиться к врачу. При работе с материалом используйте подходящие перчатки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Упаковка</w:t>
      </w:r>
      <w:r>
        <w:rPr>
          <w:rFonts w:cs="Arial" w:ascii="Arial" w:hAnsi="Arial"/>
          <w:color w:val="000000"/>
        </w:rPr>
        <w:t> 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POLYFAST FS</w:t>
      </w:r>
      <w:r>
        <w:rPr>
          <w:rFonts w:cs="Arial" w:ascii="Arial" w:hAnsi="Arial"/>
          <w:color w:val="000000"/>
        </w:rPr>
        <w:t xml:space="preserve"> упаковывается в бумажные мешки с п./э. вкладышем емкостью 22,7 кг.  (50 lb.).</w:t>
      </w:r>
    </w:p>
    <w:p>
      <w:pPr>
        <w:pStyle w:val="Style9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Гарантии изготовителя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рантийный срок хранения 12 месяцев со дня расфасовки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имечание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</w:t>
      </w:r>
      <w:r>
        <w:rPr>
          <w:rStyle w:val="StrongEmphasis"/>
          <w:rFonts w:cs="Arial" w:ascii="Arial" w:hAnsi="Arial"/>
          <w:color w:val="000000"/>
        </w:rPr>
        <w:t>Dayton Superior</w:t>
      </w:r>
      <w:r>
        <w:rPr>
          <w:rFonts w:cs="Arial" w:ascii="Arial" w:hAnsi="Arial"/>
          <w:color w:val="000000"/>
        </w:rPr>
        <w:t xml:space="preserve"> с другими продуктами или технологиями, обратившись в отдел технического обслуживания </w:t>
      </w:r>
      <w:r>
        <w:rPr>
          <w:rStyle w:val="StrongEmphasis"/>
          <w:rFonts w:cs="Arial" w:ascii="Arial" w:hAnsi="Arial"/>
          <w:color w:val="000000"/>
        </w:rPr>
        <w:t>ООО "Эттрилат НТ"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  <w:lang w:val="en-US"/>
            </w:rPr>
            <w:t>www</w:t>
          </w:r>
          <w:r>
            <w:rPr>
              <w:rFonts w:cs="Arial" w:ascii="Arial" w:hAnsi="Arial"/>
              <w:b/>
              <w:color w:val="000000"/>
              <w:sz w:val="20"/>
            </w:rPr>
            <w:t>.</w:t>
          </w:r>
          <w:r>
            <w:rPr>
              <w:rFonts w:cs="Arial" w:ascii="Arial" w:hAnsi="Arial"/>
              <w:b/>
              <w:color w:val="000000"/>
              <w:sz w:val="20"/>
              <w:lang w:val="en-US"/>
            </w:rPr>
            <w:t>ettrilat</w:t>
          </w:r>
          <w:r>
            <w:rPr>
              <w:rFonts w:cs="Arial" w:ascii="Arial" w:hAnsi="Arial"/>
              <w:b/>
              <w:color w:val="000000"/>
              <w:sz w:val="20"/>
            </w:rPr>
            <w:t>.</w:t>
          </w:r>
          <w:r>
            <w:rPr>
              <w:rFonts w:cs="Arial" w:ascii="Arial" w:hAnsi="Arial"/>
              <w:b/>
              <w:color w:val="000000"/>
              <w:sz w:val="20"/>
              <w:lang w:val="en-US"/>
            </w:rPr>
            <w:t>ru</w:t>
          </w:r>
        </w:p>
      </w:tc>
      <w:tc>
        <w:tcPr>
          <w:tcW w:w="4785" w:type="dxa"/>
          <w:tcBorders/>
          <w:shd w:fill="F2F2F2" w:val="clear"/>
          <w:vAlign w:val="center"/>
        </w:tcPr>
        <w:p>
          <w:pPr>
            <w:pStyle w:val="Heading2"/>
            <w:spacing w:lineRule="atLeast" w:line="0" w:before="0" w:after="0"/>
            <w:ind w:firstLine="142"/>
            <w:rPr/>
          </w:pPr>
          <w:r>
            <w:rPr>
              <w:rStyle w:val="StrongEmphasis"/>
              <w:rFonts w:cs="Arial"/>
              <w:b w:val="false"/>
              <w:i/>
              <w:color w:val="000000"/>
              <w:szCs w:val="28"/>
            </w:rPr>
            <w:t>Polyfast  FS</w:t>
          </w:r>
          <w:r>
            <w:rPr>
              <w:rFonts w:cs="Arial"/>
              <w:b w:val="false"/>
              <w:i w:val="false"/>
              <w:color w:val="000000"/>
              <w:szCs w:val="28"/>
            </w:rPr>
            <w:t xml:space="preserve"> </w:t>
          </w:r>
        </w:p>
        <w:p>
          <w:pPr>
            <w:pStyle w:val="Heading2"/>
            <w:spacing w:lineRule="atLeast" w:line="0" w:before="0" w:after="0"/>
            <w:ind w:firstLine="142"/>
            <w:rPr>
              <w:rFonts w:cs="Arial"/>
              <w:b w:val="false"/>
              <w:b w:val="false"/>
              <w:color w:val="000000"/>
              <w:sz w:val="20"/>
            </w:rPr>
          </w:pPr>
          <w:r>
            <w:rPr>
              <w:rFonts w:cs="Arial"/>
              <w:b w:val="false"/>
              <w:i w:val="false"/>
              <w:color w:val="000000"/>
              <w:sz w:val="20"/>
            </w:rPr>
            <w:t>Высокопрочный ремонтный состав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305.html" TargetMode="External"/><Relationship Id="rId3" Type="http://schemas.openxmlformats.org/officeDocument/2006/relationships/hyperlink" Target="http://www.ettrilat.ru/content/32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06:00Z</dcterms:created>
  <dc:creator>VLAD</dc:creator>
  <dc:description/>
  <cp:keywords/>
  <dc:language>en-US</dc:language>
  <cp:lastModifiedBy>Dim</cp:lastModifiedBy>
  <cp:lastPrinted>2008-11-27T11:02:00Z</cp:lastPrinted>
  <dcterms:modified xsi:type="dcterms:W3CDTF">2014-10-22T11:15:00Z</dcterms:modified>
  <cp:revision>3</cp:revision>
  <dc:subject/>
  <dc:title>РЕМОНТНЫЙ СОСТАВ "АКРИЛИК ПАТЧ"</dc:title>
</cp:coreProperties>
</file>