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атериалах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оксичный и безопасный грунт-преобразователь ржавчины на водной основе. Материал предназначен для грунтования стали и железа в тех местах, где металл не может быть полностью очищен. Конвертируя ржавчину, грунт формирует на поверхности металла покрытие в виде эластичной непроницаемой мембраны. Обеспечивает долговременную защиту в самых суровых условиях при минимальных затратах времени и сил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териал в течение 25 лет успешно применяется ремонтными структурам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AT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Всё это врем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щищает военное имущество, там, где другие материалы не справляются. Также материал широко используется в нефтегазовой промышленности (береговые сооружения и т.д.), при ремонте кораблей и портовых сооружений, в строительной промышленности и для домашних нужд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деально подходит для любой области применения стали или железа, где требуется минимальная подготовительная обработка поверхности в сочетании с превосходной долговечностью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лучения качественно грунтованной поверхности под нанесение масляных красок, синтетических эмалей, полимерных покрытий, битумных мастик и других материалов. Может служить заменой пескоструйной (или другого способа) очистки поверхности стали от ржавчины толщиной до 75мкм.</w:t>
        <w:br/>
        <w:t>Грунтования поверхности при однослойном нанесении и как финишное покрытие при нанесении 2-х и более слоев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еимущества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точная коррозия является необходимым условием для реакции преобразова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ложения солей и сварочных флюсов можно не удалять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т наноситься по влажной поверхност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превзойдённая защита от коррозии. Одобрено NATO, Министерством обороны Великобритании и Регистром Ллойда (Lloyd’s Register)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ология нанес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д нанесение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верхность необходимо очистить от слабо держащейся ржавчины, старой краски и грязи при помощи проволочной щётки, либо иным способ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т наноситься кистью, валиком, тампоном или безвоздушным распылителем.</w:t>
        <w:br/>
        <w:t>При нанесении материала особое внимание обращайте на места с относительно толстым, тяжёлым слоем ржавчины. Материал необходимо использовать при температуре воздуха от 5°С до 30°С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лучае применения материала в качестве грунтовочного покрытия, которое будет использоваться в обычных атмосферных условиях, можно наносит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 слой, а в условиях повышенной агрессивности (промышленные и химические предприятия, морские сооружения и т.п.) рекомендуется наносить второй слой.</w:t>
        <w:br/>
        <w:t xml:space="preserve">Поверхность, покрыта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становится сухой на ощупь в течение примерно 10 минут. Интервал между нанесением очередного слоя около 1 ч. Время полного отверждения 24 часа.</w:t>
        <w:br/>
        <w:t xml:space="preserve">При использовани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защиты резервуаров, кораблей и т.п. поверхность по ватерлинию обработанную материалом следует перекрывать эпоксидными материалами. Цве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едно-молочный, при нанесении на ржавчину меняет цвет на глянцево-черный, на поверхности без ржавчины становится прозрачным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776"/>
      </w:tblGrid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риловая полимерная эмульсия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хой остаток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%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 г./см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VOC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г./л.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ыхание до «отлипа»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45 мин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астичность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 готовность к использованию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ез 7 дней.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ытания в солевом туман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 часов.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содержит фосфорную кислоту;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Н 1,0-2,0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рытие выдерживает температуры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–5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до +5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не токсичен.</w:t>
              <w:br/>
              <w:t xml:space="preserve">Материал не горит. </w:t>
              <w:br/>
              <w:t>Длительный контакт с органическими растворителями размягчает пленку.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дним литром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но покрыть в один слой, примерно 10 м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и толщине слоя 25 - 30 мкм.)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паковк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66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вляется в пластиковых канистрах по 5 л., 10 л., 20 л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ок хранения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 месяцев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сле вскрытия упаковки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изводител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Globa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Corrosion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Solutions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Ltd</w:t>
      </w:r>
      <w:r>
        <w:rPr>
          <w:rFonts w:cs="Arial" w:ascii="Arial" w:hAnsi="Arial"/>
          <w:sz w:val="24"/>
          <w:szCs w:val="24"/>
        </w:rPr>
        <w:br/>
        <w:t>(Соединенное Королевство Великобритании и Северной Ирландии)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Примечание</w:t>
      </w:r>
    </w:p>
    <w:p>
      <w:pPr>
        <w:pStyle w:val="Style16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ов применения или информации о совместимости материалов серии </w:t>
      </w:r>
      <w:r>
        <w:rPr>
          <w:rStyle w:val="StrongEmphasis"/>
          <w:rFonts w:cs="Arial" w:ascii="Arial" w:hAnsi="Arial"/>
          <w:color w:val="000000"/>
        </w:rPr>
        <w:t xml:space="preserve">NEUTRA RUST </w:t>
      </w:r>
      <w:r>
        <w:rPr>
          <w:rFonts w:cs="Arial" w:ascii="Arial" w:hAnsi="Arial"/>
          <w:color w:val="000000"/>
        </w:rPr>
        <w:t xml:space="preserve">с другими продуктами или технологиями, обращайте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"Эттрилат НТ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60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М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lineRule="atLeast" w:line="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8"/>
              <w:szCs w:val="28"/>
              <w:lang w:eastAsia="ru-RU"/>
            </w:rPr>
          </w:pPr>
          <w:r>
            <w:rPr>
              <w:rStyle w:val="StrongEmphasis"/>
              <w:sz w:val="28"/>
              <w:szCs w:val="28"/>
            </w:rPr>
            <w:t>NEUTRA RUST 661 (NR 661)</w:t>
          </w:r>
        </w:p>
        <w:p>
          <w:pPr>
            <w:pStyle w:val="Normal"/>
            <w:spacing w:lineRule="atLeast" w:line="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ru-RU"/>
            </w:rPr>
            <w:t>грунт-преобразователь ржавчины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A.Pochinok</dc:creator>
  <dc:description/>
  <cp:keywords/>
  <dc:language>en-US</dc:language>
  <cp:lastModifiedBy>1</cp:lastModifiedBy>
  <cp:lastPrinted>2014-05-28T10:22:00Z</cp:lastPrinted>
  <dcterms:modified xsi:type="dcterms:W3CDTF">2014-05-28T07:25:00Z</dcterms:modified>
  <cp:revision>6</cp:revision>
  <dc:subject/>
  <dc:title/>
</cp:coreProperties>
</file>