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материала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ислота для удаления известковых и цементных налётов. Удаляет высолы и известковые отложения. Растворяет остатки строительных растворов, известковый налет. После воздействия на загрязнени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Remmers Klinkerreiniger AC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бразует растворимые соединения, которые легко смываются вод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ласть примен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укт применяется для всех типов лицевой кладки внутри помещений и снаружи, особенно подходит для клинкерного кирпича, высокопрочного кирпича (железняк), ленточного и облицовочного кирпича. Удаляет накипь! Не предназначен для очистки облицовочного силикатного кирпич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Рекомендации по нанесению материал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ы проводить в сухую погоду, при температуре не ниже +5ºС по сухой поверхности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Remmers Klinkerreiniger AC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в зависимости от степени загрязнения строительного материала развести теплой водой в соотношении 1:4 – 1:20 (оптимальная консистенция 1:10). Для контроля применени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Remmers Klinkerreiniger AC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ри любых видах загрязнений, необходимо выполнить образцовую (пробную) площадку. Для особенно сильного загрязнения применят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Remmer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Klinkerreiniger AC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азведенным в горячей воде. Предназначенное для очистки основание предварительно смочить водой. После нанесения продукта поверхность обрабатывается жесткими щетками и затем интенсивно промывается чистой водой. Для сильно пористых или подверженных высолам поверхностей предварительно проводят водоотталкивающую пропитку (импрегнацию) гидрофобизаторами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u w:val="single"/>
            <w:lang w:eastAsia="ru-RU"/>
          </w:rPr>
          <w:t>Funcosil SN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согласно Патенту на способ проведения очистки DE 30 18 116 С2). Очистить при помощ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Remmers Klinkerreinig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AC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ак описано выше, и смыть продукт водой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нимание!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Remmers Klinkerreiniger AC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астворяет только минеральные загрязнения на строительных материалах, но не отложившуюся грязь. В таких случаях необходимо использовать продукт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Remmers Schmutzlös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Remmers Fassadenreinger-Paste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ные швы (антрацитового цвета) в результате очистки могут осветляться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хнические характеристики</w:t>
      </w:r>
    </w:p>
    <w:tbl>
      <w:tblPr>
        <w:tblW w:w="94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3"/>
        <w:gridCol w:w="2977"/>
      </w:tblGrid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шний ви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ый кристаллический порошок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 активности водородных ионов (рН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8 (10 % раствора)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мер UBA (Федеральное ведомство по охране окружающей среды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50122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 материал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кг. на 20 м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паковк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стиковые канистры объемом 1кг, 5 кг. и 10 к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ранение, транспортировк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ует хранить в закрытых складских помещениях при положительной температуре, не превышающей + 30ºС. Гарантийный срок хранения – 24 месяцев.</w:t>
        <w:br/>
        <w:t>Допускается перевозка всеми видами транспорта при температуре не ниже -5ºС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ры безопасн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ремя работы применять защитные очки, резиновые перчатки. При попадании в глаза промыть водой. Беречь от детей и животных. Необрабатываемые поверхности, разрушаемые под действием разбавленных кислот (пластик, металл и пр.), а также растения защищать от попад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имечание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получения дополнительных инструкций, альтернативных методах применения или информации о совместимости применения материалов торговой марк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Remmers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другими продуктами или технологиями, обратившись в отдел технического обслуживани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ОО "Эттрилат Н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  <w:shd w:fill="F2F2F2" w:val="clea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Эттрилат НТ»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5201, Москва, Каширский проезд, д. 21.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: (495) 506-48-49, 517-02-40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/факс: (499) 613-79-37, 613-91-61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ettrilat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u</w:t>
          </w:r>
        </w:p>
      </w:tc>
      <w:tc>
        <w:tcPr>
          <w:tcW w:w="4786" w:type="dxa"/>
          <w:tcBorders/>
          <w:shd w:fill="F2F2F2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  <w:lang w:eastAsia="ru-RU"/>
            </w:rPr>
            <w:t>Remmers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  <w:lang w:eastAsia="ru-RU"/>
            </w:rPr>
            <w:t>Klinkerreiniger AC</w:t>
          </w:r>
        </w:p>
      </w:tc>
    </w:tr>
  </w:tbl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FFFF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FFFF"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right="57"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rilat.ru/content/38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6:00Z</dcterms:created>
  <dc:creator>A.Pochinok</dc:creator>
  <dc:description/>
  <cp:keywords/>
  <dc:language>en-US</dc:language>
  <cp:lastModifiedBy>1</cp:lastModifiedBy>
  <cp:lastPrinted>2012-06-05T17:11:00Z</cp:lastPrinted>
  <dcterms:modified xsi:type="dcterms:W3CDTF">2014-05-06T09:51:00Z</dcterms:modified>
  <cp:revision>5</cp:revision>
  <dc:subject/>
  <dc:title/>
</cp:coreProperties>
</file>