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материалах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Гидроизоляционная лента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ETTRILAT WPB</w:t>
      </w:r>
      <w:r>
        <w:rPr>
          <w:rFonts w:cs="Arial" w:ascii="Arial" w:hAnsi="Arial"/>
          <w:color w:val="000000"/>
          <w:sz w:val="24"/>
          <w:szCs w:val="24"/>
        </w:rPr>
        <w:t xml:space="preserve"> — это высокопрочный эластичный материал для гидроизоляции швов, стыков и соединений. Материал отлично герметизирует внутренние и внешние углы, места сопряжений "пол-стена", выводы труб и сливных отверстий. Применяется совместно с гидроизоляционными составами 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000000"/>
            <w:sz w:val="24"/>
            <w:szCs w:val="24"/>
          </w:rPr>
          <w:t>WATERPLAS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b/>
            <w:b/>
            <w:bCs/>
            <w:color w:val="000000"/>
            <w:sz w:val="24"/>
            <w:szCs w:val="24"/>
          </w:rPr>
          <w:t>Xypex FCM 80</w:t>
        </w:r>
      </w:hyperlink>
      <w:r>
        <w:rPr>
          <w:rFonts w:cs="Arial" w:ascii="Arial" w:hAnsi="Arial"/>
          <w:color w:val="000000"/>
          <w:sz w:val="24"/>
          <w:szCs w:val="24"/>
        </w:rPr>
        <w:t>, </w:t>
      </w:r>
      <w:hyperlink r:id="rId4" w:tgtFrame="_blank">
        <w:r>
          <w:rPr>
            <w:rStyle w:val="InternetLink"/>
            <w:rFonts w:cs="Arial" w:ascii="Arial" w:hAnsi="Arial"/>
            <w:b/>
            <w:b/>
            <w:bCs/>
            <w:color w:val="000000"/>
            <w:sz w:val="24"/>
            <w:szCs w:val="24"/>
          </w:rPr>
          <w:t>HIDROSTOP ELASTIK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и создании гидроизоляционных покрытий.Особенно актуально применение гидроизоляционной ленты во влажных помещениях и сооружениях (санузлах, бассейнах, балконах, резервуарах, ванных комнатах и тд.).</w:t>
        <w:br/>
        <w:t xml:space="preserve">Гидроизоляционная лента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ETTRILAT WPB</w:t>
      </w:r>
      <w:r>
        <w:rPr>
          <w:rFonts w:cs="Arial" w:ascii="Arial" w:hAnsi="Arial"/>
          <w:color w:val="000000"/>
          <w:sz w:val="24"/>
          <w:szCs w:val="24"/>
        </w:rPr>
        <w:t xml:space="preserve"> разработана для устройства системы гидроизоляции в соединении с цементными растворами, полимерными и битумными мастиками, эпоксидными и полиуретановыми</w:t>
      </w:r>
      <w:r>
        <w:rPr>
          <w:rFonts w:cs="Arial" w:ascii="Arial" w:hAnsi="Arial"/>
          <w:sz w:val="24"/>
          <w:szCs w:val="24"/>
        </w:rPr>
        <w:t xml:space="preserve"> клеями. Она подходит как для внутреннего, так и для внешнего применения. Лента является морозостойким, устойчивым к старению и воздействию различных кислот и щелочей материалом. Материал обеспечивает надежную гидроизоляцию швов и стыков, выдерживая большое давление воды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идроизоляционные ленты поставляются различной ширины и с различными свойствами. 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иды лен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ип 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ип 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1571625" cy="2342515"/>
                  <wp:effectExtent l="0" t="0" r="0" b="0"/>
                  <wp:docPr id="1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380615" cy="2342515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Технические характеристики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vanish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2066"/>
        <w:gridCol w:w="2604"/>
        <w:gridCol w:w="2074"/>
      </w:tblGrid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характеристики                       Тип 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характеристики               Тип 2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териал основани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тчатое полотно из полиэстера.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териал основания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вухстороннее нетканое полотно из полипропилена</w:t>
            </w:r>
          </w:p>
        </w:tc>
      </w:tr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идроизоляционный слой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ластомер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идроизоляционный слой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ластомер</w:t>
            </w:r>
          </w:p>
        </w:tc>
      </w:tr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 / 70 мм.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мм.</w:t>
            </w:r>
          </w:p>
        </w:tc>
      </w:tr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ая толщина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6 мм.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ая толщина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6 мм.</w:t>
            </w:r>
          </w:p>
        </w:tc>
      </w:tr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ина рулона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и 50 п.м.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ина рулона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и 50 п.м.</w:t>
            </w:r>
          </w:p>
        </w:tc>
      </w:tr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рый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рый</w:t>
            </w:r>
          </w:p>
        </w:tc>
      </w:tr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перечное растяжение до разрыва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олее 100%.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перечное растяжение до разрыва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олее 100%</w:t>
            </w:r>
          </w:p>
        </w:tc>
      </w:tr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донепроницаемость на прижим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5 Bar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донепроницаемость на прижим,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5 Bar</w:t>
            </w:r>
          </w:p>
        </w:tc>
      </w:tr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рмостойкость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50 ºС - + 100 ºС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рмостойкость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50 ºС - + 100 ºС</w:t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ласть применения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идроизоляционные ленты предназначены для гидроизоляции деформационных и рабочих швов, внутренних и внешних углов, мест сопряжений "пол-стена", выводов труб, сливных отверстий во влажных помещениях и сооружениях (гидроизоляция швов колодца, ванны, санузла, бассейна, балкона, террасы и тд.). Они подходят как для внутреннего, так и для внешнего применения.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плотнительные ленты обеспечивают надежную гидроизоляцию рабочих и деформационных швов любой сложности.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вижные или деформационные швы воспринимают в себе нагрузки, которые могут привести к трещинам, сколам, прогибам строительных конструкций. Величина зазора подвижных швов может достигать десятков миллиметров, поэтому для герметизации и гидроизоляции деформационных швов необходимы эластичные материалы.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одить гидроизоляцию неподвижных или рабочих швов проще и быстрее, т.к. величина деформации данных швов небольшая (редко превышает 3-5 мм.). Но заделка трещины жёсткими материалами (например, на основе цемента) полноценно не загерметизирует шов, поэтому также рекомендуется применять для гидроизоляции рабочих швов эластичные материалы.</w:t>
        <w:br/>
        <w:br/>
        <w:t>Для гидроизоляции швов ванны, санузла, душевых и др. влажных помещений можно применить самоклеящуюся гидроизоляционную ленту. При внутренних работах материал можно наносить на бетонные, каменные, кирпичные и оштукатуренные поверхности.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6"/>
        <w:gridCol w:w="4699"/>
      </w:tblGrid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идроизоляция деформационных швов</w:t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идроизоляция заглубленного резервуара при новом строительстве</w:t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858135" cy="2018665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858135" cy="1856740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идроизоляция швов сборного железобетонного колодца</w:t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идроизоляция швов сантехнических помещений</w:t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858135" cy="2114550"/>
                  <wp:effectExtent l="0" t="0" r="0" b="0"/>
                  <wp:docPr id="5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858135" cy="2438400"/>
                  <wp:effectExtent l="0" t="0" r="0" b="0"/>
                  <wp:docPr id="6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Гидроизоляция примыкания «стена-фундаментная плита» </w:t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идроизоляция бассейна</w:t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858135" cy="2049145"/>
                  <wp:effectExtent l="0" t="0" r="0" b="0"/>
                  <wp:docPr id="7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858135" cy="2515235"/>
                  <wp:effectExtent l="0" t="0" r="0" b="0"/>
                  <wp:docPr id="8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идроизоляция террас и балконов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858135" cy="1922780"/>
                  <wp:effectExtent l="0" t="0" r="0" b="0"/>
                  <wp:docPr id="9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мечание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ля получения дополнительных инструкций, альтернативных методах применения или информации о совместимости применения ленты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ETTRILAT WPB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другими продуктами или технологиями, обратившись в отдел технического обслуживани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ООО "Эттрилат Н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  <w:shd w:fill="F2F2F2" w:val="clear"/>
        </w:tcPr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Эттрилат НТ»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15201, Москва, Каширский проезд, д. 21.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Телефон: (495) 506-48-49, 517-02-40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Телефон/факс: (499) 613-79-37, 613-91-61</w:t>
          </w:r>
        </w:p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www</w:t>
          </w:r>
          <w:r>
            <w:rPr>
              <w:rFonts w:cs="Arial" w:ascii="Arial" w:hAnsi="Arial"/>
              <w:b/>
              <w:sz w:val="20"/>
              <w:szCs w:val="20"/>
            </w:rPr>
            <w:t>.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ettrilat</w:t>
          </w:r>
          <w:r>
            <w:rPr>
              <w:rFonts w:cs="Arial" w:ascii="Arial" w:hAnsi="Arial"/>
              <w:b/>
              <w:sz w:val="20"/>
              <w:szCs w:val="20"/>
            </w:rPr>
            <w:t>.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ru</w:t>
          </w:r>
        </w:p>
      </w:tc>
      <w:tc>
        <w:tcPr>
          <w:tcW w:w="4786" w:type="dxa"/>
          <w:tcBorders/>
          <w:shd w:fill="F2F2F2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Times New Roman" w:cs="Arial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4"/>
              <w:lang w:eastAsia="ru-RU"/>
            </w:rPr>
            <w:t>ETTRILAT WPB</w:t>
          </w:r>
          <w:r>
            <w:rPr>
              <w:rFonts w:eastAsia="Times New Roman" w:cs="Arial" w:ascii="Arial" w:hAnsi="Arial"/>
              <w:color w:val="000000"/>
              <w:sz w:val="24"/>
              <w:szCs w:val="24"/>
              <w:lang w:eastAsia="ru-RU"/>
            </w:rPr>
            <w:t xml:space="preserve"> 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ru-RU"/>
            </w:rPr>
            <w:t>Гидроизоляционная лента</w:t>
          </w:r>
        </w:p>
      </w:tc>
    </w:tr>
  </w:tbl>
  <w:p>
    <w:pPr>
      <w:pStyle w:val="Normal"/>
      <w:spacing w:before="0" w:after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FFFF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FFFF"/>
      <w:sz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right="57" w:firstLine="113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trilat.ru/content/229.html" TargetMode="External"/><Relationship Id="rId3" Type="http://schemas.openxmlformats.org/officeDocument/2006/relationships/hyperlink" Target="http://www.ettrilat.ru/content/300.html" TargetMode="External"/><Relationship Id="rId4" Type="http://schemas.openxmlformats.org/officeDocument/2006/relationships/hyperlink" Target="http://www.ettrilat.ru/content/430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ettrilat.ru/UserFiles/Image/2b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ettrilat.ru/UserFiles/Image/3b.jpg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ettrilat.ru/UserFiles/Image/ch5.gif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ettrilat.ru/UserFiles/Image/ch2.gif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ettrilat.ru/UserFiles/Image/ch4.gif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ettrilat.ru/UserFiles/Image/ch6.gif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www.ettrilat.ru/UserFiles/Image/ch1.gif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www.ettrilat.ru/UserFiles/Image/ch3.gif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www.ettrilat.ru/UserFiles/Image/ch7.gif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1:00Z</dcterms:created>
  <dc:creator>A.Pochinok</dc:creator>
  <dc:description/>
  <cp:keywords/>
  <dc:language>en-US</dc:language>
  <cp:lastModifiedBy>Dim</cp:lastModifiedBy>
  <cp:lastPrinted>2014-06-27T09:55:00Z</cp:lastPrinted>
  <dcterms:modified xsi:type="dcterms:W3CDTF">2014-10-21T11:07:00Z</dcterms:modified>
  <cp:revision>4</cp:revision>
  <dc:subject/>
  <dc:title/>
</cp:coreProperties>
</file>